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val="en"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天津市滨海新区交通运输局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" w:eastAsia="zh-CN"/>
        </w:rPr>
        <w:t>本级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单位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负责推进综合交通运输体系建设，统筹规划公路、水路行业发展，组织协调公路、水路和公共客运、轨道交通等多种运输方式和基础设施的配套衔接，优化交通运输结构布局，构建综合交通运输体系。配合做好铁路、民航、邮政、海事、救助、打捞等涉地相关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会同有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编制综合交通运输体系规划、中长期规划、专项规划，负责编制公路等交通基础设施年度建设计划，并组织实施。负责指导农村公路建设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贯彻执行国家有关交通运输的法律、法规、规章和方针政策，贯彻执行有关地方性法规、政府规章，落实有关政策、标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负责交通运输行业管理和市场监管，拟订交通运输行业有关政策、准入制度、技术标准和运营规范，并组织实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五）负责编制职责范围内交通专项资金的年度使用计划，并组织实施和监督管理。参与交通发展建设投融资政策的拟订。负责交通基础设施特许经营项目监督管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六）负责交通运输行业安全生产监督管理和应急管理工作。负责交通基础设施运行监测，协调交通领域重大突发公共事件的应急处置。组织协调联合运输、多式联运等综合运输工作。组织协调专项客货运输、超限运输、国家重点物资和紧急、特种物资以及军事、抢险救灾物资、“春运”等重大交通运输工作。承担国防交通战备工作，承担区国防动员委员会交通战备办公室日常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七）指导公路、水路、轨道交通等交通基础设施管理和维护，承担公路、水路有关重要设施的管理和维护。承担区公路、水路交通运输领域有关重点基本建设项目的绩效监督和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八）指导交通运输信息化建设，承担综合交通运输统计工作，监测分析交通运输运行情况，发布有关信息。指导交通运输行业环境保护和节能减排工作。会同有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进智能交通系统建设。推进交通行业科技进步，推广新技术、新工艺和新材料在交通运输行业的应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九）负责交通运输行业综合行政执法工作，组织协调公路“三乱”和超限超载治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）负责交通运输行业的合作交流工作。推进交通运输行业精神文明建设。指导交通运输行业职业技能培训工作。指导交通运输行业相关协会、学会的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一）负责组织指导交通运输行业的招商引资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二）负责本系统人才队伍建设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三）完成区委、区政府交办的其他任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十四）职能转变。创新“大交通”管理体制，完善协调运行机制，打造新区特色的现代综合交通运输体系。配合市有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动京津冀协同发展交通一体化和北方国际航运核心区建设，形成规划同图、建设同步、运输一体、管理协同的区域交通运输发展格局。推动交通结构调整，促进多种运输方式有效衔接和产业转型升级，提高交通运输发展质量。推进交通运输依法治理，完善行业法制体系，引导新业态持续健康发展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津市滨海新区交通运输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（本级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设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处室；下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天津市滨海新区交通运输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（本级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津市滨海新区交通运输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）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6954.06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2644.86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0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0 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8285.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交通运输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3372.4 </w:t>
      </w:r>
      <w:r>
        <w:rPr>
          <w:rFonts w:ascii="仿宋_GB2312" w:hAnsi="仿宋_GB2312" w:cs="仿宋_GB2312" w:eastAsia="仿宋_GB2312"/>
          <w:sz w:val="28"/>
          <w:szCs w:val="28"/>
        </w:rPr>
        <w:t>万元、其他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07415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债务付息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7097.11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197884.5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97884.51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304.5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政府性基金增加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上年结余结转资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增加 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08285.59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4.7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6954.06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3.7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2644.86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21.5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97884.51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304.5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支出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546.81 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0.7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196337.7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9.2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97884.51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1304.5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政府性基金增加、上年结余结转资金增加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6954.06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2644.86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08285.59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97884.51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1304.5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项目支出增加 </w:t>
      </w:r>
      <w:r>
        <w:rPr>
          <w:rFonts w:ascii="仿宋_GB2312" w:hAnsi="仿宋_GB2312" w:cs="仿宋_GB2312" w:eastAsia="仿宋_GB2312"/>
          <w:sz w:val="28"/>
          <w:szCs w:val="28"/>
        </w:rPr>
        <w:t>。支出包括：交通运输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3372.4 </w:t>
      </w:r>
      <w:r>
        <w:rPr>
          <w:rFonts w:ascii="仿宋_GB2312" w:hAnsi="仿宋_GB2312" w:cs="仿宋_GB2312" w:eastAsia="仿宋_GB2312"/>
          <w:sz w:val="28"/>
          <w:szCs w:val="28"/>
        </w:rPr>
        <w:t>万元、其他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07415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债务付息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57097.11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47779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81199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项目支出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交通运输支出（类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33372.4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459.7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项目支出增加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公路水路运输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7501.8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“行政运行（公路水路运输）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546.81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天津市滨海新区交通运输局机关人员、公用支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；“一般行政管理事务（公路水路运输）（项）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天津市滨海新区交通运输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>局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法律顾问聘用费、安全生产管理咨询服务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“ 公路养护（项）”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2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公路设施养管经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滨海新区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年公路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座桥梁大修工程、津石高速天津东段日常运营养护及联网运营维护费用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其他交通运输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870.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“公共交通运营补助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870.5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公交运营补贴—市公交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滨海站配套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年运营补贴、滨海西站配套</w:t>
      </w:r>
      <w:r>
        <w:rPr>
          <w:rFonts w:eastAsia="仿宋_GB2312" w:cs="仿宋_GB2312" w:ascii="仿宋_GB2312" w:hAnsi="仿宋_GB2312"/>
          <w:sz w:val="28"/>
          <w:szCs w:val="28"/>
          <w:u w:val="single"/>
          <w:lang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年运营补贴、公交运营补贴—滨海公交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债务还本支出（类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9954.68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9954.68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项目支出增加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地方政府一般债务还本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9954.68 </w:t>
      </w:r>
      <w:r>
        <w:rPr>
          <w:rFonts w:ascii="仿宋_GB2312" w:hAnsi="仿宋_GB2312" w:cs="仿宋_GB2312" w:eastAsia="仿宋_GB2312"/>
          <w:sz w:val="28"/>
          <w:szCs w:val="28"/>
        </w:rPr>
        <w:t>万元，包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“地方政府其他一般债务还本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99954.68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西中环及延长线快速路二期工程（京港高速公路—京津高速公路）、疏港联络线拓宽改造工程等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债务付息支出（类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4452.25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151.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8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债券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利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增加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地方政府一般债务付息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4452.25 </w:t>
      </w:r>
      <w:r>
        <w:rPr>
          <w:rFonts w:ascii="仿宋_GB2312" w:hAnsi="仿宋_GB2312" w:cs="仿宋_GB2312" w:eastAsia="仿宋_GB2312"/>
          <w:sz w:val="28"/>
          <w:szCs w:val="28"/>
        </w:rPr>
        <w:t>万元，包括：“ 地方政府一般债券付息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14452.25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年新增一般债券安排项目应付利息等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1546.8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153.8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、公用支出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"/>
        </w:rPr>
        <w:t>1405.3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包括：基本工资、津贴补贴、奖金、绩效工资、养老保险、职业年金、医疗保险、住房公积金等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"/>
        </w:rPr>
        <w:t>141.5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主要包括：办公费、电费、邮电费、差旅费、维修（护）费、委托业务费、工会经费、福利费、其他交通费、离退休费等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9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预算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持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本年度未安排因公出国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6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6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预算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持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本年度未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公务用车购置费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预算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持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政府性基金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50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105.1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738.28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增加、专项债利息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具体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其他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460.3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460.3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项目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其他政府性基金及对应专项债务收入安排的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460.3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“其他地方自行试点项目收益专项债券收入安排的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>460.32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京津冀协同发展之产业协同与智慧城市建设项目（天津治超联网信息管理系统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、天津建设世界一流港口集疏运南部通道基础设施（津歧线）项目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债务付息支出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2644.86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8277.9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元</w:t>
      </w:r>
      <w:r>
        <w:rPr>
          <w:rFonts w:ascii="仿宋_GB2312" w:hAnsi="仿宋_GB2312" w:cs="仿宋_GB2312" w:eastAsia="仿宋_GB2312"/>
          <w:sz w:val="28"/>
          <w:szCs w:val="28"/>
        </w:rPr>
        <w:t>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专项债利息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“ </w:t>
      </w:r>
      <w:r>
        <w:rPr>
          <w:rFonts w:ascii="仿宋_GB2312" w:hAnsi="仿宋_GB2312" w:cs="仿宋_GB2312" w:eastAsia="仿宋_GB2312"/>
          <w:sz w:val="28"/>
          <w:szCs w:val="28"/>
        </w:rPr>
        <w:t>地方政府专项债务付息支出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42644.86 </w:t>
      </w:r>
      <w:r>
        <w:rPr>
          <w:rFonts w:ascii="仿宋_GB2312" w:hAnsi="仿宋_GB2312" w:cs="仿宋_GB2312" w:eastAsia="仿宋_GB2312"/>
          <w:sz w:val="28"/>
          <w:szCs w:val="28"/>
        </w:rPr>
        <w:t>万元，包括：“政府收费公路专项债券付息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3886.5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新增专项债券安排项目应付利息（收费公路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-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津石高速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“其他地方自行试点项目收益专项债券付息支出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8758.36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新增专项债券安排项目应付利息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天津市滨海新区交通运输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（本级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国有资本经营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津市滨海新区交通运输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（本级）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9.1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.6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印刷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邮电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差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维修（护）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培训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公务接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委托业务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福利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1.6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公务用车运行维护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.6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3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 w:eastAsia="zh-CN"/>
        </w:rPr>
        <w:t>196337.70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"/>
        </w:rPr>
        <w:t>单位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依据相关法律、法规和政策规定及其行使职能需要，组织所属预算单位编制并逐级上报、审核、汇总，经财政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审核后按程序依法批准的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为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4:00Z</dcterms:created>
  <dc:creator>朱春礼</dc:creator>
  <dc:description/>
  <dc:language>en-US</dc:language>
  <cp:lastModifiedBy>赵瑾</cp:lastModifiedBy>
  <cp:lastPrinted>2024-02-03T11:41:00Z</cp:lastPrinted>
  <dcterms:modified xsi:type="dcterms:W3CDTF">2024-02-19T10:05:12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4135BEAF4C94A528A27A704222D2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